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DMLG Webma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DMLG 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20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softHyphen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The MDMLG Webmaster is charged with developing and maintaining the Internet presence for the Grou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lerie Rei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Maintain and update an informational web site for MDMLG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ntain two organizational listservs:  one for MDMLG members and other interested individuals, and one for the MDMLG Executive Board member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blish the Annual MDMLG Directory on the web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blish the four issues of the MDMLG New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Serve as the point person for MDMLG web tools (PayPal, our Wiki, Blogger, etc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inue to investigate the use of new technologies for MDMLG busines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spectfully submitted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alerie Reid</w:t>
        <w:br/>
        <w:t>August 3, 2020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51:00Z</dcterms:created>
  <dc:creator>Barbara LeTarte</dc:creator>
  <dc:description/>
  <cp:keywords/>
  <dc:language>en-US</dc:language>
  <cp:lastModifiedBy>Reid, Valerie L</cp:lastModifiedBy>
  <cp:lastPrinted>2019-08-19T11:28:00Z</cp:lastPrinted>
  <dcterms:modified xsi:type="dcterms:W3CDTF">2020-08-03T18:52:00Z</dcterms:modified>
  <cp:revision>3</cp:revision>
  <dc:subject/>
  <dc:title> </dc:title>
</cp:coreProperties>
</file>